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нформатизации Федерального агентства железнодорожного транспорта на очередной финансовый 2017 год и плановый период 2018-2019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/>
      </w:pPr>
      <w:r>
        <w:rPr>
          <w:sz w:val="28"/>
          <w:szCs w:val="28"/>
        </w:rPr>
        <w:t>Признать утратившим силу приказ Федерального агентства железнодорожного транспорта от 05.07.2017 № 249 «Об утверждении плана информатизации Федерального агентства железнодорожного транспорта на очередной финансовый 2017 год и плановый период 2018-2019 годов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информатизации на очередной финансовый 2017 год и плановый период 2018-2019 годов (далее – План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риказа в Министерство финансов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 xml:space="preserve">  Е.В. Луковников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262-35-3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Геннадий Блинов</cp:lastModifiedBy>
  <cp:lastPrinted>2017-06-20T12:23:00Z</cp:lastPrinted>
  <dcterms:modified xsi:type="dcterms:W3CDTF">2017-07-13T11:40:00Z</dcterms:modified>
  <cp:revision>10</cp:revision>
  <dc:subject/>
  <dc:title/>
</cp:coreProperties>
</file>